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Mol''' kan referere til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Mol &amp;ndash; en kommune i den belgiske provinsen Antwerpen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mol &amp;ndash; en SI grunnenhet for måling av stoffmengd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peker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14:00Z</dcterms:created>
  <dc:creator>runarb</dc:creator>
  <dc:description/>
  <dc:language>en-US</dc:language>
  <cp:lastModifiedBy>runarb</cp:lastModifiedBy>
  <dcterms:modified xsi:type="dcterms:W3CDTF">2005-12-04T03:14:00Z</dcterms:modified>
  <cp:revision>1</cp:revision>
  <dc:subject/>
  <dc:title>Mol</dc:title>
</cp:coreProperties>
</file>