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land''' er en tidligere kommune i Aust-Agder. Fra 1992 del av Aren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Moland</dc:title>
</cp:coreProperties>
</file>