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l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lar''' er en SI-avledet enhet for ''molaritet'', eller konsentrasjon av et stoff i en løsning definert som mol per liter, altså mengde løst stoff per liter. Forkortelsen for molar er ''M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tematisk regner man Molar slik:</w:t>
      </w:r>
    </w:p>
    <w:p>
      <w:pPr>
        <w:pStyle w:val="Normal"/>
        <w:rPr/>
      </w:pPr>
      <w:r>
        <w:rPr/>
        <w:t>M = mol/dm&lt;sup&gt;3&lt;/sup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H</w:t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4:00Z</dcterms:created>
  <dc:creator>runarb</dc:creator>
  <dc:description/>
  <dc:language>en-US</dc:language>
  <cp:lastModifiedBy>runarb</cp:lastModifiedBy>
  <dcterms:modified xsi:type="dcterms:W3CDTF">2005-12-03T21:04:00Z</dcterms:modified>
  <cp:revision>1</cp:revision>
  <dc:subject/>
  <dc:title>Molar</dc:title>
</cp:coreProperties>
</file>