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ld</w:t>
      </w:r>
    </w:p>
    <w:p>
      <w:pPr>
        <w:pStyle w:val="Normal"/>
        <w:rPr/>
      </w:pPr>
      <w:r>
        <w:rPr/>
      </w:r>
    </w:p>
    <w:p>
      <w:pPr>
        <w:pStyle w:val="Normal"/>
        <w:rPr/>
      </w:pPr>
      <w:r>
        <w:rPr/>
        <w:t>{{Infoboks_Wales_sted|navn=Mold|walisisk=Yr Wyddgrug|status=By (''town'')|befolkning=ca. 9500|befolkningsår=2004|hovedområde=bevart=[[Clwyd}}</w:t>
      </w:r>
    </w:p>
    <w:p>
      <w:pPr>
        <w:pStyle w:val="Normal"/>
        <w:rPr/>
      </w:pPr>
      <w:r>
        <w:rPr/>
      </w:r>
    </w:p>
    <w:p>
      <w:pPr>
        <w:pStyle w:val="Normal"/>
        <w:rPr/>
      </w:pPr>
      <w:r>
        <w:rPr/>
        <w:t>'''Mold''' (walisisk '''Yr Wyddgrug''') er administrasjonsbyen i grevskapet Flintshire i Wales. Den ligger ved elven Alyn. Tidligere var byen administrasjonssenter for Clwyd. Innbyggertallet er ca. 9500 (2001).</w:t>
      </w:r>
    </w:p>
    <w:p>
      <w:pPr>
        <w:pStyle w:val="Normal"/>
        <w:rPr/>
      </w:pPr>
      <w:r>
        <w:rPr/>
      </w:r>
    </w:p>
    <w:p>
      <w:pPr>
        <w:pStyle w:val="Normal"/>
        <w:rPr/>
      </w:pPr>
      <w:r>
        <w:rPr/>
        <w:t xml:space="preserve">Mold har en kirke fra det Richard Wilson og forfatteren Daniel Owen; sistnevnte regnes som den fremste walisisksprålige romanforfatteren. </w:t>
      </w:r>
    </w:p>
    <w:p>
      <w:pPr>
        <w:pStyle w:val="Normal"/>
        <w:rPr/>
      </w:pPr>
      <w:r>
        <w:rPr/>
      </w:r>
    </w:p>
    <w:p>
      <w:pPr>
        <w:pStyle w:val="Heading4"/>
        <w:rPr/>
      </w:pPr>
      <w:r>
        <w:rPr/>
        <w:t>Historie</w:t>
      </w:r>
    </w:p>
    <w:p>
      <w:pPr>
        <w:pStyle w:val="Normal"/>
        <w:rPr/>
      </w:pPr>
      <w:r>
        <w:rPr/>
      </w:r>
    </w:p>
    <w:p>
      <w:pPr>
        <w:pStyle w:val="Normal"/>
        <w:rPr/>
      </w:pPr>
      <w:r>
        <w:rPr/>
        <w:t xml:space="preserve">Byen vokste opp omkring Mold slott, som nå ligger i ruiner. Det ble bygget av </w:t>
      </w:r>
    </w:p>
    <w:p>
      <w:pPr>
        <w:pStyle w:val="Normal"/>
        <w:rPr/>
      </w:pPr>
      <w:r>
        <w:rPr/>
        <w:t xml:space="preserve">Vilhem II av England, og det var flere steder kamp mellom engelske og walisiske styrker der. Slottet ble inntatt av waliserne under Owain Gwynedd i 1144, så tapt til engelskmennene, for igjen å bli tatt av waliserne i 1202 og 1322. Omkring halvannen km vest for byen ligger Maes Garmon (Germanus' slette), som tradisjonelt regnes som stedet for Germanus av Auxerres britiske styrke slo invaderende piktere og skotter rett etter påsken 430. På grunn av nærheten til påskehøytiden er seieren kjent som &amp;laquo;Alleluia Victory&amp;raquo;, &amp;laquo;Hallelujaseieren&amp;raquo;. </w:t>
      </w:r>
    </w:p>
    <w:p>
      <w:pPr>
        <w:pStyle w:val="Normal"/>
        <w:rPr/>
      </w:pPr>
      <w:r>
        <w:rPr/>
      </w:r>
    </w:p>
    <w:p>
      <w:pPr>
        <w:pStyle w:val="Normal"/>
        <w:rPr/>
      </w:pPr>
      <w:r>
        <w:rPr/>
        <w:t>Sommeren 1869 brøt det ut opptøyer i Mold, som skulle få vidtrekkende konsekvenser for framtidige politiinnsatser mot ordensforstyrrelser i Storbritannia. Forhistorien var at den 17. mai 1869 hadde John Young, den engelske sjefen for Leeswood Green kullgruve, annonsert en lønnsnedgang for sine arbeidere. Forholdet mellom Young og arbeiderne var allerede dårlig, ettersom han blant annet hadde forbudt dem å snakke walisisk mens de arbeidet. To dager senere ble det holdt et møte ved gruvenedgangen, fulgt av at arbeiderne angrep Young og slepte ham til politistasjonen. Syv menn ble arrestert, og rettssaken ble berammet til 2. juni. To personer som ble pekt ut som ledere, Ismael Jones og John Jones, ble dømt til én måneds hardt straffarbeid. En stor folkemengde hadde samlet seg for å høre dommen, og politimesteren i Flintshire hadde sørget for at politimenn var innkalt fra hele landet, samt at det var soldater fra Chester tilstede. Mens de dømte ble ført til jernbanestasjonen ble mengden urolig, og noen begynte å kaste ting på politifolkene. Soldatene åpnet ild mot folkemengden, og drepte fire, hvorav en fullstendig uskyldig forbipasserende. Daniel Owens først roman, ''Rhys Lewis'' (utgitt i bolker 1882&amp;ndash;1884) regnes for å være basert på denne hendelsen, selv om forfatteren selv nektet for det.</w:t>
      </w:r>
    </w:p>
    <w:p>
      <w:pPr>
        <w:pStyle w:val="Normal"/>
        <w:rPr/>
      </w:pPr>
      <w:r>
        <w:rPr/>
      </w:r>
    </w:p>
    <w:p>
      <w:pPr>
        <w:pStyle w:val="Normal"/>
        <w:rPr/>
      </w:pPr>
      <w:r>
        <w:rPr/>
        <w:t>Mold var vertskap for den nasjonale Eisteddfod i 1923 og 1991, samt et uoffisislet eisteddfod i 1873.</w:t>
      </w:r>
    </w:p>
    <w:p>
      <w:pPr>
        <w:pStyle w:val="Normal"/>
        <w:rPr/>
      </w:pPr>
      <w:r>
        <w:rPr/>
      </w:r>
    </w:p>
    <w:p>
      <w:pPr>
        <w:pStyle w:val="Normal"/>
        <w:rPr/>
      </w:pPr>
      <w:r>
        <w:rPr/>
        <w:t>Kategori:Byer i Flintshire</w:t>
      </w:r>
    </w:p>
    <w:p>
      <w:pPr>
        <w:pStyle w:val="Normal"/>
        <w:rPr/>
      </w:pPr>
      <w:r>
        <w:rPr/>
      </w:r>
    </w:p>
    <w:p>
      <w:pPr>
        <w:pStyle w:val="Normal"/>
        <w:rPr/>
      </w:pPr>
      <w:r>
        <w:rPr/>
        <w:t>cy:Yr Wyddgrug</w:t>
      </w:r>
    </w:p>
    <w:p>
      <w:pPr>
        <w:pStyle w:val="Normal"/>
        <w:rPr/>
      </w:pPr>
      <w:r>
        <w:rPr/>
        <w:t>en:Mold, Flint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3:00Z</dcterms:created>
  <dc:creator>runarb</dc:creator>
  <dc:description/>
  <dc:language>en-US</dc:language>
  <cp:lastModifiedBy>runarb</cp:lastModifiedBy>
  <dcterms:modified xsi:type="dcterms:W3CDTF">2005-12-04T00:53:00Z</dcterms:modified>
  <cp:revision>1</cp:revision>
  <dc:subject/>
  <dc:title>Mold</dc:title>
</cp:coreProperties>
</file>