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davia''' er et alderdommelig tysk landskapsnavn som beskrev området mellom Karpatene, Donau og Dnestr. Navnet har også vært mye brukt i Norge. Området er i dag delt mellom Romania og Moldova. Moldoverne finner navnet ''Moldavia'' fornærmende og det korrekte navnet i dag er Moldova, også for den delen som ligger under Ro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ldova</w:t>
      </w:r>
    </w:p>
    <w:p>
      <w:pPr>
        <w:pStyle w:val="Normal"/>
        <w:rPr/>
      </w:pPr>
      <w:r>
        <w:rPr/>
        <w:t>Kategori:Rom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Moldavia</dc:title>
</cp:coreProperties>
</file>