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de International Jazz 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ldejaz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Molde International Jazz Festival</dc:title>
</cp:coreProperties>
</file>