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e Jazz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ldejaz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Molde Jazzfestival</dc:title>
</cp:coreProperties>
</file>