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dompr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de domprosti''' er et prosti i Møre bispedømme. Prostiet dekker prestegjeldene Molde domkirke og Bolsøy i Molde kommune, Aukra i Aukra og Midsund kommuner og Fræna i Fræna kommune. Domprost er Øystein Bjø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Molde domprosti</dc:title>
</cp:coreProperties>
</file>