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 kommunale høgre ålmennsk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 videregående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Molde kommunale høgre ålmennskule</dc:title>
</cp:coreProperties>
</file>