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lde kultur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lde kulturskole''' er en kommunal institusjon som driver undervisning innen ulike kunstretninger som musikk, dans, teater, billedkunst, film og litteratur, i Molde kommune. Kulturskolen omfatter det som tidligere het Molde musikkskole, og samarbeider med Molde videregående skole om å drive fagtilbudet musikk, dans og drama 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page.mac.com/trondbrenne/ Molde kulturskol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olde.kommune.no/services.aspx?SCtopid=42&amp;SCHid=42&amp;title=Molde+kulturskole Molde kulturskole hos kommun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o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Molde kulturskole</dc:title>
</cp:coreProperties>
</file>