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latingymnasium og middel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Molde latingymnasium og middelskole</dc:title>
</cp:coreProperties>
</file>