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lde stad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300px|Inne fra Molde stadion med flomly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olde stadion''' (eller '''Nye Molde stadion''') er et Lillestrøm 4&amp;ndash;0. Det første målet var et selvmål av Lillestrøms Tommy Berntsen. Banen har vært åsted for én A-landskamp; Norge&amp;ndash;Saudi-Arabia (6&amp;ndash;0)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de Fotballklubbs gamle hjemmebane kalles i dag Molde Idrettspark og brukes av byens øvrige fotballag, samt til andre idre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akt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olde stadion har i dag en publikumskapasitet på 11 167, hvorav alt er sitteplasser. Tidligere hadde man ståplasser på nedre tribune bak hvert mål. Kapasiteten var da på 13 407 tilsku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lskuerrekorden er på 13 308 og ble satt mot Rosenborg i 1998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ressmatten er isydd 4% kunstgress for å øke slitestyrken. Banens mål er 105 x 68 m, tilsvarende UEFAs standard banestørrelse for spill i de forskjellig europacup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nlegget har vannbåren undervarme og flomlys som yter 1200 lux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fk.no Molde Fotballklubb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Norske fotballstadioner</w:t>
      </w:r>
    </w:p>
    <w:p>
      <w:pPr>
        <w:pStyle w:val="Normal"/>
        <w:rPr/>
      </w:pPr>
      <w:r>
        <w:rPr/>
        <w:t>Kategori:Mol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52:00Z</dcterms:created>
  <dc:creator>runarb</dc:creator>
  <dc:description/>
  <dc:language>en-US</dc:language>
  <cp:lastModifiedBy>runarb</cp:lastModifiedBy>
  <dcterms:modified xsi:type="dcterms:W3CDTF">2005-12-03T17:52:00Z</dcterms:modified>
  <cp:revision>1</cp:revision>
  <dc:subject/>
  <dc:title>Molde stadion</dc:title>
</cp:coreProperties>
</file>