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ldeel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ldeelva''' renner gjennom Molde fra Moldevatnet ved kommunegrensen i nord, gjennom bymarken og sentrum, til Fannefjorden i s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veien nedover krysses elva av bilvei ved Fjellbrua, Kveldrobrua, brua i Moldelivegen, Øvre bru, Fossbrua, Strandgatebrua («Nedre bru») og Solemdalsbrua. Like nedenfor Fjellbrua er vannet demt opp og utgjør reservekilde for byens drikkev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6- og 1700-tallet fantes tømmersager langs Moldeelva. I 1909 fikk byen elektrisk belysning takket være en kraftstasjon der. En ullvarefabrikk har også nytt godt av elveva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forbindelse med gjenoppbyggingen etter holme i elva bortregulert. </w:t>
      </w:r>
      <w:r>
        <w:rPr/>
        <w:t>Moldeelva ble utpekt som flomutsatt område i 199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øre og Romsdal fylke. Nærings- og miljøavdelinga. Saksnr. NM&amp;ndash;67/98 A: [http://mr-fylke.org/web/nmsak.nsf/0/7c27b494e86dcf01c1256687003bf563 «Kartlegging av flaumutsette område &amp;ndash; høyring»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tens kartverk. [http://ngis2.statkart.no/ng2/ng2.html ''Norgesglasset''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eleforum.'' Bedriftsavis for Molde teleområde (199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lv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Mol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8:00Z</dcterms:created>
  <dc:creator>runarb</dc:creator>
  <dc:description/>
  <dc:language>en-US</dc:language>
  <cp:lastModifiedBy>runarb</cp:lastModifiedBy>
  <dcterms:modified xsi:type="dcterms:W3CDTF">2005-12-04T11:58:00Z</dcterms:modified>
  <cp:revision>1</cp:revision>
  <dc:subject/>
  <dc:title>Moldeelva</dc:title>
</cp:coreProperties>
</file>