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defjorden'''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Navnet på den brede delen av Romsdalsfjorden mellom Otrøya og Sekken i Romsdal i Møre og Romsdal.</w:t>
      </w:r>
    </w:p>
    <w:p>
      <w:pPr>
        <w:pStyle w:val="Normal"/>
        <w:rPr/>
      </w:pPr>
      <w:r>
        <w:rPr/>
        <w:t># Navnet på en fjordarm i Nordfjord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Møre og Romsdal</w:t>
      </w:r>
    </w:p>
    <w:p>
      <w:pPr>
        <w:pStyle w:val="Normal"/>
        <w:rPr/>
      </w:pPr>
      <w:r>
        <w:rPr/>
        <w:t>Kategori:Fjor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Moldefjorden</dc:title>
</cp:coreProperties>
</file>