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ldegå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ldegård''' (gnr. 25) er en tidligere gård i Molde. I dag står kun hovedbygningen, en patrisierbygning fra 1600-tallet med fløyer fra 1700-tallet, og en kornsilo tilba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rinnelig het gården ''Molde''. Navnet antas å komme fra norrønt ''Moldar'', flertallsform av ''mold''. Etter hvert fikk navnet suffikset -''gård'' for å skille fra den fremvoksende byen, som ligger på grunn fra de forhenværende gårdene Molde og Ibsens drama ''Rosmersholm'' (1886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692 var gården eid av kaptein Johan Fredrik von Beverlow. Moldegård har siden 1788 vært i familien Møllers e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Caplex.no'', red. Solveig Wikstrøm (J.W. Cappelens Forlag AS): «Molde», konsultert 2005 [http://www.caplex.no/web/artikkel/skrivUt.asp?art_id=9323443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olde. Register over diverse offentlige protokoller'' (kartotek ved Romsdalsmuseet): «Skjøter/byksel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ygh, O.: ''Norske Gaardnavne'' (Dokumentasjonsprosjektet 1999) [http://www.dokpro.uio.no/perl/navnegransking/rygh_ng/rygh_visetekst.prl?KRYSS212720%4047328=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ol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Moldegå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Moldegård</dc:title>
</cp:coreProperties>
</file>