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ldejaz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150px|Moldejazz' logo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Moldejazz''' er en årlig internasjonal jazzfestival holdt i Molde siden 1961, og er en av Europas største, viktigste og eldste jazzfestivaler. 36 000 billetter ble solgt i 2002. Mellom 80 000 og 100 000 besøkende ventes hvert år i løpet av den én uke lange begivenhe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ge artister, blant dem Paul Simon og Joe Cocker, har opptrådt på festiv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oldejazz.no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musikkfestivaler</w:t>
      </w:r>
    </w:p>
    <w:p>
      <w:pPr>
        <w:pStyle w:val="Normal"/>
        <w:rPr>
          <w:lang w:val="nb-NO"/>
        </w:rPr>
      </w:pPr>
      <w:r>
        <w:rPr>
          <w:lang w:val="nb-NO"/>
        </w:rPr>
        <w:t>Kategori:Mol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Moldejazz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0:00Z</dcterms:created>
  <dc:creator>runarb</dc:creator>
  <dc:description/>
  <dc:language>en-US</dc:language>
  <cp:lastModifiedBy>runarb</cp:lastModifiedBy>
  <dcterms:modified xsi:type="dcterms:W3CDTF">2005-12-03T17:40:00Z</dcterms:modified>
  <cp:revision>1</cp:revision>
  <dc:subject/>
  <dc:title>Moldejazz</dc:title>
</cp:coreProperties>
</file>