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detor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detorget''' er et kjøpesenter som ligger midt i Molde sentrum. Senteret åpnet 22. oktober 2003 og har 43 butikker fordelt på omlag 12.000 kvadratmeter. Det ble bygget av Møresentrene og er nå en del av senterkjeden AM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ldetorget.no/ Moldetorget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Moldetorget</dc:title>
</cp:coreProperties>
</file>