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ls''' er et område i den sydlige del av Djursland på Jyllands østky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iktigste byen i Mols er Ebelto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s har skog, strand, morenelandskap, heder og et etter danske forhold meget kupert terreng med bakker på opptil 137 meter. En del av området er fr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kuperte terrenget kalles m), Trehøje (127 m) og Stabelhøjene (135 og 133 m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folkningen på Mols kalles molboer. Der er skrevet en rekke fiktive historier om disse molboers dumheter, såkalte molbohisto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nvis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ns.dk/Fussingoe/vandrefl/33molsbjerge.htm Velkommen til Mols Bjerg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ls.dk/ mols.d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ols</w:t>
      </w:r>
    </w:p>
    <w:p>
      <w:pPr>
        <w:pStyle w:val="Normal"/>
        <w:rPr>
          <w:lang w:val="nb-NO"/>
        </w:rPr>
      </w:pPr>
      <w:r>
        <w:rPr>
          <w:lang w:val="nb-NO"/>
        </w:rPr>
        <w:t>en:Mo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Mols</dc:title>
</cp:coreProperties>
</file>