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ukkr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lkh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Molukkreps</dc:title>
</cp:coreProperties>
</file>