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mb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mbasa''' er en stor havneby i Kenya og landets nest største by med en befolkning på omkring 800.000. Den ligger rett sør for ek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et viktig handelssentrum. Her er kaffehandel, næringsmiddel- og kjemisk industri, stålverk, aluminiumsvalseverk, oljeraffineri, sementfabrikk. Turismen spiller en viktig rolle. Gamlebyen ligger på en øy (Mombasaøya). Mombasa er Østafrikas viktigste havneby. Den har også internasjonal fly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befolkning er for det meste swahilitalende av  Miji Kenda-folket, men over århindrene har det vært en vesentlig tilflytting av arabere og indere. Nyere tilvandrede grupper er kommet fra det kenyanske innland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Det var araberne som grunnla Mombasa på 700-tallet. Etter 1000-tallet ble byen raskt et sentrum for elfenbeinshandel og slavehandel. Livet der på 1330-tallet er beskrevet i den arabiske reisende Ibn Battutas reiseskild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inesiske oppdagelsesreisende Zheng He nådde Mombasa under sine reiser på 14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ortugisiske oppdagelsesreisende ledet av Calicut (Kozhikode), den viktigste handelsbyen i det sørøstlige India den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år etter plyndret portugiserne Mombasa. Men det tok lang tid før de fikk herredømme over byen. Byen var av stor betydning for portugisernes handelsvirksomhet i deres oversjøiske områder i øst. Byen hadde handelsforbindelser ikke bare innover i Afrika, men også til f.eks. Persia og India. </w:t>
      </w:r>
    </w:p>
    <w:p>
      <w:pPr>
        <w:pStyle w:val="Normal"/>
        <w:rPr/>
      </w:pPr>
      <w:r>
        <w:rPr/>
        <w:t xml:space="preserve">Mombasa fikk rykte på seg å være en opprørsby siden den ikke underkastet seg Portugal. Den ble plyndret og delvis ødelagt tre ganger, i tyrkerne kanskje ha etablert seg der - de sendte også i samme periode - forgjeves - noen ekspedisjoner for å innta Mombasa. I 1592 fikk de innsatt kongen av Malindi som sultan av Mombasa, og han tjente lydig portugisernes interesser. Byggingen av Fort Jesus i Mombasa påbegynt i 1593; portugiserne fryktet flere tyrkiske angrep. Portugisernes seier innebar at sjøhandelsrutene til Europa ble modifisert, blant annet tapte byen Sofala nærmere Kapp det Gode Håp sin nøkkelposi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ortugisiske kontrollen vedvarte til den 13. desember 1698 da arabere fra Oman fordrev dem. I 1728 gjorde Portugal et siste desperat forsøk på å gjenerobre byen; nederlaget markere det endelige punktum for deres gamle hegemoni på østafrikakysten. I 1741, da Said-dynastiet (Bû Sa‘îd) kom til makt i Oman, erklærte Mombasa seg uavhengig under det lokale Mazrui-dynastiet. Først i 1837 lyktes det Said-dynastiet å gjenvinne overherredø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ritiske Østafrikaprotektoratet. Byens nøkkelposisjon ble styrket da britene i 1901 fikk fullført byggingen av en jernbanelinje som strakk seg fra Mombasa og helt til Ug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20 ble Mombasa forvaltet av kronkolonien Kenya, men forble imidlertid folkerettslig del av sultanatet Zanzibar inntil Kenya ble selvstendig i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ومباسا</w:t>
      </w:r>
    </w:p>
    <w:p>
      <w:pPr>
        <w:pStyle w:val="Normal"/>
        <w:rPr/>
      </w:pPr>
      <w:r>
        <w:rPr/>
        <w:t>de:Mombasa</w:t>
      </w:r>
    </w:p>
    <w:p>
      <w:pPr>
        <w:pStyle w:val="Normal"/>
        <w:rPr/>
      </w:pPr>
      <w:r>
        <w:rPr/>
        <w:t>en:Mombasa</w:t>
      </w:r>
    </w:p>
    <w:p>
      <w:pPr>
        <w:pStyle w:val="Normal"/>
        <w:rPr/>
      </w:pPr>
      <w:r>
        <w:rPr/>
        <w:t>es:Mombasa</w:t>
      </w:r>
    </w:p>
    <w:p>
      <w:pPr>
        <w:pStyle w:val="Normal"/>
        <w:rPr/>
      </w:pPr>
      <w:r>
        <w:rPr/>
        <w:t>eo:Mombasa</w:t>
      </w:r>
    </w:p>
    <w:p>
      <w:pPr>
        <w:pStyle w:val="Normal"/>
        <w:rPr/>
      </w:pPr>
      <w:r>
        <w:rPr/>
        <w:t>fr:Mombas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מבסה</w:t>
      </w:r>
    </w:p>
    <w:p>
      <w:pPr>
        <w:pStyle w:val="Normal"/>
        <w:rPr/>
      </w:pPr>
      <w:r>
        <w:rPr/>
        <w:t>sw:Mombasa</w:t>
      </w:r>
    </w:p>
    <w:p>
      <w:pPr>
        <w:pStyle w:val="Normal"/>
        <w:rPr/>
      </w:pPr>
      <w:r>
        <w:rPr/>
        <w:t>nl:Mombas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ンバ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mb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omb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mb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Mombasa</dc:title>
</cp:coreProperties>
</file>