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 (st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n'''-staten er en administrativ enhet i det sørlige Myanmar. Den ligger mot Andamanhavet i vest. Hovedstaden er Mawlamyaing, tidligere stavet Moulmien. Staten grenser i nordvest mot den administrative enheten Bago, i nord og øst mot Kayin, og i sør mot Tanintharyi. I sørøst har Mon også en kort grense mot nabolandet Thai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ingen fersk befolkningsstatistikk for Mon-staten, bare overslag. Idag er antagelig det meste av befolkningen tilhørende majoritetsfolkegruppen burmeserne, men det er også mange tilhørende mon-folket. Beregnet folketall i 2004 er 2.498.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byene i Mon-staten er, med befolkningsoverlag fra 2004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Mawlamyine ''(hovedstad)'' - 427.000</w:t>
      </w:r>
    </w:p>
    <w:p>
      <w:pPr>
        <w:pStyle w:val="Normal"/>
        <w:numPr>
          <w:ilvl w:val="0"/>
          <w:numId w:val="2"/>
        </w:numPr>
        <w:rPr/>
      </w:pPr>
      <w:r>
        <w:rPr/>
        <w:t>Thaton</w:t>
        <w:tab/>
        <w:t>- 120.000</w:t>
      </w:r>
    </w:p>
    <w:p>
      <w:pPr>
        <w:pStyle w:val="Normal"/>
        <w:numPr>
          <w:ilvl w:val="0"/>
          <w:numId w:val="2"/>
        </w:numPr>
        <w:rPr/>
      </w:pPr>
      <w:r>
        <w:rPr/>
        <w:t>Mudon - 86 700</w:t>
      </w:r>
    </w:p>
    <w:p>
      <w:pPr>
        <w:pStyle w:val="Normal"/>
        <w:numPr>
          <w:ilvl w:val="0"/>
          <w:numId w:val="2"/>
        </w:numPr>
        <w:rPr/>
      </w:pPr>
      <w:r>
        <w:rPr/>
        <w:t>Kyaikto - 48 000</w:t>
      </w:r>
    </w:p>
    <w:p>
      <w:pPr>
        <w:pStyle w:val="Normal"/>
        <w:numPr>
          <w:ilvl w:val="0"/>
          <w:numId w:val="2"/>
        </w:numPr>
        <w:rPr/>
      </w:pPr>
      <w:r>
        <w:rPr/>
        <w:t>Martaban - 48 000</w:t>
      </w:r>
    </w:p>
    <w:p>
      <w:pPr>
        <w:pStyle w:val="Normal"/>
        <w:numPr>
          <w:ilvl w:val="0"/>
          <w:numId w:val="2"/>
        </w:numPr>
        <w:rPr/>
      </w:pPr>
      <w:r>
        <w:rPr/>
        <w:t>Kyaikkami - 47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en 26. desember 2004 ble staten rammet av en tsunami utløst av en rekke undersjøiske jordskjelv langs en linje fra vest for Sumatra til Andamanene. </w:t>
      </w:r>
      <w:r>
        <w:rPr/>
        <w:t>(Se ''Tsunamien i Indiahavet 2004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anmar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:Moni osariik</w:t>
      </w:r>
    </w:p>
    <w:p>
      <w:pPr>
        <w:pStyle w:val="Normal"/>
        <w:rPr>
          <w:lang w:val="nb-NO"/>
        </w:rPr>
      </w:pPr>
      <w:r>
        <w:rPr>
          <w:lang w:val="nb-NO"/>
        </w:rPr>
        <w:t>en:Mon State</w:t>
      </w:r>
    </w:p>
    <w:p>
      <w:pPr>
        <w:pStyle w:val="Normal"/>
        <w:rPr>
          <w:lang w:val="nb-NO"/>
        </w:rPr>
      </w:pPr>
      <w:r>
        <w:rPr>
          <w:lang w:val="nb-NO"/>
        </w:rPr>
        <w:t>nl:Mon-sta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on (stat)</dc:title>
</cp:coreProperties>
</file>