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aco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nacos Grand Pr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onaco Grand Prix</dc:title>
</cp:coreProperties>
</file>