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e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Moneymore|irsk=Muine Mór|status=By (''town'')|befolkning=?|befolkningsår=-|distrikt=Cookstown|grevskap=Londonderr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neymore''' er en by ved grevskapet Londonderry i irske navnet ''Muine Mór'', som betyr ''det store krattet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var den viktigste bosetningen til Drapers' Company fra City of London under bosetningen i Ulster. De grunnla samtidig Draperstown, som ligger i nær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est fremtredende bygningen er Springhill, bygget i det National Tr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neym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Moneymore</dc:title>
</cp:coreProperties>
</file>