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ngo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''Mongoland''''', norsk film fra 2000. Romantisk komedie. Handlingen foregår i Stavanger og på Jæren. </w:t>
      </w:r>
      <w:r>
        <w:rPr/>
        <w:t xml:space="preserve">Lavbudsjettfilm laget av en gjeng filmstudenter i Stavang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i: Arild Østin Ommundsen  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Manus: Gro Elin Hjelle, Eigil Kvie Jansen og Arild Østin Ommundsen      </w:t>
      </w:r>
    </w:p>
    <w:p>
      <w:pPr>
        <w:pStyle w:val="Normal"/>
        <w:numPr>
          <w:ilvl w:val="0"/>
          <w:numId w:val="2"/>
        </w:numPr>
        <w:rPr/>
      </w:pPr>
      <w:r>
        <w:rPr/>
        <w:t>Produsent: Ingrid Festøy Ottesen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kuespillere </w:t>
      </w:r>
    </w:p>
    <w:p>
      <w:pPr>
        <w:pStyle w:val="Normal"/>
        <w:rPr>
          <w:lang w:val="nb-NO"/>
        </w:rPr>
      </w:pPr>
      <w:r>
        <w:rPr>
          <w:lang w:val="nb-NO"/>
        </w:rPr>
        <w:t>: Kristoffer Joner (Kristoffer. Var kjæresten til Pia, stor fan av Christopher Walken, spilte i bandet RB's Painpump sammen med Stian, forsvant sporløst for to måneder siden)</w:t>
      </w:r>
    </w:p>
    <w:p>
      <w:pPr>
        <w:pStyle w:val="Normal"/>
        <w:rPr>
          <w:lang w:val="nb-NO"/>
        </w:rPr>
      </w:pPr>
      <w:r>
        <w:rPr>
          <w:lang w:val="nb-NO"/>
        </w:rPr>
        <w:t>: Pia Tjelta (Pia. Var kjæreste med Kristoffer før hun dro til England sommeren 1999, bestekamerat med Vegar, elsker brunost. Ønsker seg: gjenforening med Kristoffer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 Geir Vegar Hoel 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 Vegar Hoel (Vegar. Kjæreste med Silje. Har en innbilt fysisk skavank.) </w:t>
      </w:r>
    </w:p>
    <w:p>
      <w:pPr>
        <w:pStyle w:val="Normal"/>
        <w:rPr/>
      </w:pPr>
      <w:r>
        <w:rPr/>
        <w:t xml:space="preserve">: Reidar Ewing (Wayne) </w:t>
      </w:r>
    </w:p>
    <w:p>
      <w:pPr>
        <w:pStyle w:val="Normal"/>
        <w:rPr/>
      </w:pPr>
      <w:r>
        <w:rPr/>
        <w:t xml:space="preserve">: Kim Andersen   </w:t>
      </w:r>
    </w:p>
    <w:p>
      <w:pPr>
        <w:pStyle w:val="Normal"/>
        <w:rPr>
          <w:lang w:val="nb-NO"/>
        </w:rPr>
      </w:pPr>
      <w:r>
        <w:rPr>
          <w:lang w:val="nb-NO"/>
        </w:rPr>
        <w:t>: Gaute Garlid (Gaute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 Eigil Kvie Jansen 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 Marko Iversen Kanic 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 Stian Kristiansen (Stian, spilte i band sammen med Kristoffer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 Gary Cranner Lubovich (Gary, samfunnsengasjert rapper)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 Silje Salomonsen (Silje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 Kyrre Haugen Sydness (Kyrre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 Jørgen Tjemsland   </w:t>
      </w:r>
    </w:p>
    <w:p>
      <w:pPr>
        <w:pStyle w:val="Normal"/>
        <w:rPr>
          <w:lang w:val="nb-NO"/>
        </w:rPr>
      </w:pPr>
      <w:r>
        <w:rPr>
          <w:lang w:val="nb-NO"/>
        </w:rPr>
        <w:t>: Terje Torkildsen (Prinsippfast taxisjåfør med hovedfag i idéhistori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mongoland.net/ Mongoland gjengens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il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Mongoland</dc:title>
</cp:coreProperties>
</file>