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golsk 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lig grå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Mongolsk ulv</dc:title>
</cp:coreProperties>
</file>