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ica Kristensen Sol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nica Kristensen Solås''' (født 30. juni 1950) er en norsk glasiolog, meteorolog og polfarer. Hun ble født i Torsby i Sverige av svensk-norske foreldre, men familien flyttet senere til Kongsv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ede før tenårene begynte hun å interessere seg for vitenskap, og bestemte seg som 12-åring for å bli forsker og forfatter, i den rekkefølgen. Kristensen Solås tok hovedfag i teoretisk plasmafysikk ved Universietet i Tromsø. Hun har vært flere ganger både i Antarktis og i Arktis. I 1986&amp;ndash;1987 ledet hun en mislykket ekspedisjon til Sydpolen langs Roald Amundsens gamle rute, da de måtte snu ved 86 grader 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tte har hun vært leder for Værvarslingen i Nord-Norge og leder i suspendert fra sin stilling i Redningssel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ca Kristensen Solås har gjennom sin lederstil fått et kontroversielt rykte på seg som leder, og kritikken har til tider vært enorm i alle de organisasjonene hun har vært leder for. Spesielt i Redningsselskapet ble det mye uro etter at Solås overtok stillingen som generalsekretær. </w:t>
      </w:r>
    </w:p>
    <w:p>
      <w:pPr>
        <w:pStyle w:val="Normal"/>
        <w:rPr/>
      </w:pPr>
      <w:r>
        <w:rPr/>
        <w:t>Monica Kristensen Solås har også fått tildels voldsomme kritikker blant annet etter dødsfall, miljøskandaler og etterlatenskaper etter feilslåtte ekspedisjoner til Sydpolen, spesielt da hun trosset regjeringens anmodninger om ikke å gjennomføre ekspedisjonene da disse ville medføre problemer for pågående miljøundersøkelser i områdene, og som i tillegg medførte en svært kostbar redningsa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Kristensen Solås har skrevet flere bøker, blant annet ''Mot 90 grader sy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ås, Monica Kristensen</w:t>
      </w:r>
    </w:p>
    <w:p>
      <w:pPr>
        <w:pStyle w:val="Normal"/>
        <w:rPr/>
      </w:pPr>
      <w:r>
        <w:rPr/>
        <w:t>Solås, Monica Kristensen</w:t>
      </w:r>
    </w:p>
    <w:p>
      <w:pPr>
        <w:pStyle w:val="Normal"/>
        <w:rPr/>
      </w:pPr>
      <w:r>
        <w:rPr/>
        <w:t>Solås, Monica Kristensen</w:t>
      </w:r>
    </w:p>
    <w:p>
      <w:pPr>
        <w:pStyle w:val="Normal"/>
        <w:rPr/>
      </w:pPr>
      <w:r>
        <w:rPr/>
        <w:t>Solås, Monica Kris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Monica Kristensen Solås</dc:title>
</cp:coreProperties>
</file>