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ika Hohl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ika Hohlmeier''' (født 2. juli 1962 i München) er en tysk politiker (CSU). Fra 1998 til 15. april 2005 var hun undervisnings- og kulturminister i 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datter av Bayerns tidligere statsminister Franz-Josef Strauß og Marianne Strauß. Hun var deres yngste barn, og har to brødre, Maximilian Josef og Franz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innvalgt i delstatens parlament, landdagen, i 1990. Fra 1993 var hun statssekretær i det bayerske undervisnings-, kultur og vitenskapsministeriet, frem til hun ble medlem av regjeringen. Hun var formann for CSU i München frem til 20. jul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lmeier, Monika</w:t>
      </w:r>
    </w:p>
    <w:p>
      <w:pPr>
        <w:pStyle w:val="Normal"/>
        <w:rPr/>
      </w:pPr>
      <w:r>
        <w:rPr/>
        <w:t>Hohlmeier, 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ika Hohlme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Monika Hohlmeier</dc:title>
</cp:coreProperties>
</file>