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ja''' er et norsk jentenavn. Navnet stammer trolig fra Mad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Monja</dc:title>
</cp:coreProperties>
</file>