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key Island 2: LeChuck's Rev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key 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Monkey Island 2: LeChuck's Revenge</dc:title>
</cp:coreProperties>
</file>