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ol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Monolever''' er betegnelse for et asymmetrisk oppheng av hjul på motorsykkel, scooter eller moped. Normalt er hjul på tohjulinger festet i to punkt på et gaffelformat oppheng. På kjøretøy med monolever har gaffelen bare én arm, og hjulet er skrudd fast med hjulmuttere som på en b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onolever</dc:title>
</cp:coreProperties>
</file>