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poly (brett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opol (brettspi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Monopoly (brettspill)</dc:title>
</cp:coreProperties>
</file>