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s Ivar Mj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s Ivar Mjelde''' (født norsk cupen i 2004. Men i 2005-sesongen fikk han en liten nedtur da Brann endte på 6.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lde, som er født på Bryne, Lillestrøm og Sogndal i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2 ble Mjelde toppscorer i eliteserien med 19 mål for Lillestrøm. Samme år scoret han også to mål i cupfinalen, men Lillestrøm tapte 2-3 mot Rosenborg. I 1996 ble han kåret til ''Årets angriper'', etter å ha scoret 19 mål på 15 seriekamper for B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2001 la Mjelde opp som aktiv fotballspiller og gikk inn i trenerapparatet i Brann. I januar 2003 overtok Mjelde som hovedtrener etter at islendingen Teitur Thordarsson trakk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 Ivar Mjelde spilte tre landskamper og scoret to mål for det norske landslaget. Han er utdannet læ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lde, Mons Ivar</w:t>
      </w:r>
    </w:p>
    <w:p>
      <w:pPr>
        <w:pStyle w:val="Normal"/>
        <w:rPr/>
      </w:pPr>
      <w:r>
        <w:rPr/>
        <w:t>Mjelde, Mons Ivar</w:t>
      </w:r>
    </w:p>
    <w:p>
      <w:pPr>
        <w:pStyle w:val="Normal"/>
        <w:rPr/>
      </w:pPr>
      <w:r>
        <w:rPr/>
        <w:t>Mjelde, Mons 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ns Ivar Mje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Mons Ivar Mjelde</dc:title>
</cp:coreProperties>
</file>