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sig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nsignore''' eller '''Monsignor''' («min herre», forkortes Msgr. eller Mgr.) er en tittel i den romersk-katolske kirke. Den gis som hederstittel til prester som fyller spesielle embeter, eller som på en eller annen måte har utmerket seg i sitt virke. Det finnes to grader, &amp;laquo;vanlig&amp;raquo; monsignor og pavelig kapellan. Det er paven som utnevner monsignorer, normalt etter anbefaling fra den stedlige biskop. Kun sekularprester kan få tittelen, den kan ikke gis til ordenspr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  <w:t>Kategori:Kirkelige t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Monsignore</w:t>
      </w:r>
    </w:p>
    <w:p>
      <w:pPr>
        <w:pStyle w:val="Normal"/>
        <w:rPr/>
      </w:pPr>
      <w:r>
        <w:rPr/>
        <w:t>de:Monsignore</w:t>
      </w:r>
    </w:p>
    <w:p>
      <w:pPr>
        <w:pStyle w:val="Normal"/>
        <w:rPr/>
      </w:pPr>
      <w:r>
        <w:rPr/>
        <w:t>en:Monsign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Monsignore</dc:title>
</cp:coreProperties>
</file>