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sterbedri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Monsterbedriften''''' er en animasjonsfilm laget av Pixar. Orginaltittel er ''Monsters Inc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imasjonsfilmer</w:t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  <w:t>Kategori:Disney-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Monsterbedriften</dc:title>
</cp:coreProperties>
</file>