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ta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ntanismen''' var en kristen retning som oppsto i det 2. århundre. Bevegelsen ble dannet rundt Montanus, som døde okring 1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tanus og de to kvinnene Prisca og Maximilla hevdet å få åpenbaringer mens de var i en slags ekstase. De sa at Jesus snart skulle komme tilbake og at man skulle forberede seg på det. Montanittene forkynte at det skulle bli opprettet et nytt Jerusalem i nærheten av Pepuza i Lilleasia, ikke langt fra det nåværende Ankara. De skal ha lagt sterk vekt på moral og skal ha sagt at martyrdommen er den høyeste d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tanittene vant mange tilhengere i Lilleasia. Til tross for at de møtte motstand fortsatte de å eksistere en lang stund etterpå og nevnes helt frem til 500-tallet. En av de mest kjente montanistene var teologen Tertulli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ertulli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n hellige Å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 t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 Montanismus</w:t>
      </w:r>
    </w:p>
    <w:p>
      <w:pPr>
        <w:pStyle w:val="Normal"/>
        <w:rPr>
          <w:lang w:val="nb-NO"/>
        </w:rPr>
      </w:pPr>
      <w:r>
        <w:rPr>
          <w:lang w:val="nb-NO"/>
        </w:rPr>
        <w:t>en:Montanism</w:t>
      </w:r>
    </w:p>
    <w:p>
      <w:pPr>
        <w:pStyle w:val="Normal"/>
        <w:rPr>
          <w:lang w:val="nb-NO"/>
        </w:rPr>
      </w:pPr>
      <w:r>
        <w:rPr>
          <w:lang w:val="nb-NO"/>
        </w:rPr>
        <w:t>fr: montanisme</w:t>
      </w:r>
    </w:p>
    <w:p>
      <w:pPr>
        <w:pStyle w:val="Normal"/>
        <w:rPr>
          <w:lang w:val="nb-NO"/>
        </w:rPr>
      </w:pPr>
      <w:r>
        <w:rPr>
          <w:lang w:val="nb-NO"/>
        </w:rPr>
        <w:t>ja:&amp;#12514;&amp;#12531;&amp;#12479;&amp;#12494;&amp;#12473;&amp;#27966;</w:t>
      </w:r>
    </w:p>
    <w:p>
      <w:pPr>
        <w:pStyle w:val="Normal"/>
        <w:rPr/>
      </w:pPr>
      <w:r>
        <w:rPr/>
        <w:t>sv:Montan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Montanisme</dc:title>
</cp:coreProperties>
</file>