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ebello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tebello''' stasjon er første stasjon på Kolsåsbanen som den ikke deler med en annen 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Ullernåsen|linje=4|neste=Smesta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Montebello stasjon</dc:title>
</cp:coreProperties>
</file>