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ntefiascone''', fra latinsk ''Mons Faliscus'' er en italiensk by med 12.600 innbyggere. Den ble bisapedømme på 1300-tallet, og forble det til en sammenslåing i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fiascone er kjent for vinmerket Est! Est! Est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ntefiascone</w:t>
      </w:r>
    </w:p>
    <w:p>
      <w:pPr>
        <w:pStyle w:val="Normal"/>
        <w:rPr/>
      </w:pPr>
      <w:r>
        <w:rPr/>
        <w:t>it:Montefiascone</w:t>
      </w:r>
    </w:p>
    <w:p>
      <w:pPr>
        <w:pStyle w:val="Normal"/>
        <w:rPr/>
      </w:pPr>
      <w:r>
        <w:rPr/>
        <w:t>nl:Montefiasco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ンテフィアスコー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ntefiasco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Montefiascone</dc:title>
</cp:coreProperties>
</file>