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e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4 cellspacing=0 class="toccolours" style="float: right; width: 300px; clear: both; margin: 0.5em 0 1em 1em; border-style: solid; border:1px solid #7f7f7f; border-right-width: 2px; border-bottom-width: 2px; border-collapse: collapse; font-size: 95%;"</w:t>
      </w:r>
    </w:p>
    <w:p>
      <w:pPr>
        <w:pStyle w:val="Normal"/>
        <w:rPr/>
      </w:pPr>
      <w:r>
        <w:rPr/>
        <w:t>|+&lt;big&gt;&lt;big&gt;'''&amp;#1056;&amp;#1077;&amp;#1087;&amp;#1091;&amp;#1073;&amp;#1083;&amp;#1080;&amp;#1082;&amp;#1072; &amp;#1062;&amp;#1088;&amp;#1085;&amp;#1072; &amp;#1043;&amp;#1086;&amp;#1088;&amp;#1072;'''&lt;br/&gt;'''Republika Crna Gora'''&lt;/big&gt;&lt;br/&gt;Republikken Montenegro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 #ffffff;"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2px | 140px|Montenegros flagg</w:t>
      </w:r>
    </w:p>
    <w:p>
      <w:pPr>
        <w:pStyle w:val="Normal"/>
        <w:rPr/>
      </w:pPr>
      <w:r>
        <w:rPr/>
        <w:t>| align=center width=142px | 80px|Montenegros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2px | Montenegros flagg</w:t>
      </w:r>
    </w:p>
    <w:p>
      <w:pPr>
        <w:pStyle w:val="Normal"/>
        <w:rPr/>
      </w:pPr>
      <w:r>
        <w:rPr/>
        <w:t>| align=center width=142px | Montenegros&lt;br/&gt;riksvåp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 style="border-top: 2px solid gray;"</w:t>
      </w:r>
    </w:p>
    <w:p>
      <w:pPr>
        <w:pStyle w:val="Normal"/>
        <w:rPr/>
      </w:pPr>
      <w:r>
        <w:rPr/>
        <w:t>| align=center |  Map of Montenegro within the state union</w:t>
      </w:r>
    </w:p>
    <w:p>
      <w:pPr>
        <w:pStyle w:val="Normal"/>
        <w:rPr>
          <w:lang w:val="nb-NO"/>
        </w:rPr>
      </w:pPr>
      <w:r>
        <w:rPr>
          <w:lang w:val="nb-NO"/>
        </w:rPr>
        <w:t>| Beliggenheten til republikken Montenegro i statsunionen Serbia og Montenegro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valign=top | Offisielt språk</w:t>
      </w:r>
    </w:p>
    <w:p>
      <w:pPr>
        <w:pStyle w:val="Normal"/>
        <w:rPr>
          <w:lang w:val="nb-NO"/>
        </w:rPr>
      </w:pPr>
      <w:r>
        <w:rPr>
          <w:lang w:val="nb-NO"/>
        </w:rPr>
        <w:t>| Serbis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Hovedstad</w:t>
      </w:r>
    </w:p>
    <w:p>
      <w:pPr>
        <w:pStyle w:val="Normal"/>
        <w:rPr>
          <w:lang w:val="nb-NO"/>
        </w:rPr>
      </w:pPr>
      <w:r>
        <w:rPr>
          <w:lang w:val="nb-NO"/>
        </w:rPr>
        <w:t>| Podgoric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Tidligere kongesete</w:t>
      </w:r>
    </w:p>
    <w:p>
      <w:pPr>
        <w:pStyle w:val="Normal"/>
        <w:rPr>
          <w:lang w:val="nb-NO"/>
        </w:rPr>
      </w:pPr>
      <w:r>
        <w:rPr>
          <w:lang w:val="nb-NO"/>
        </w:rPr>
        <w:t>| Cetinj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President</w:t>
      </w:r>
    </w:p>
    <w:p>
      <w:pPr>
        <w:pStyle w:val="Normal"/>
        <w:rPr>
          <w:lang w:val="nb-NO"/>
        </w:rPr>
      </w:pPr>
      <w:r>
        <w:rPr>
          <w:lang w:val="nb-NO"/>
        </w:rPr>
        <w:t>| Filip Vujanovi&amp;#263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atsminister</w:t>
      </w:r>
    </w:p>
    <w:p>
      <w:pPr>
        <w:pStyle w:val="Normal"/>
        <w:rPr>
          <w:lang w:val="nb-NO"/>
        </w:rPr>
      </w:pPr>
      <w:r>
        <w:rPr>
          <w:lang w:val="nb-NO"/>
        </w:rPr>
        <w:t>| Milo Đukanović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Areal&lt;br/&gt;&amp;nbsp;&amp;ndash; Totalt&lt;br/&gt;&amp;nbsp;&amp;ndash; % innlandsvann</w:t>
      </w:r>
    </w:p>
    <w:p>
      <w:pPr>
        <w:pStyle w:val="Normal"/>
        <w:rPr/>
      </w:pPr>
      <w:r>
        <w:rPr>
          <w:lang w:val="nb-NO"/>
        </w:rPr>
        <w:t>| &lt;br/&gt;&amp;nbsp;13 812 km&amp;sup2;&lt;br/&gt;&amp;nbsp;..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valign=top|Folketetthet</w:t>
      </w:r>
    </w:p>
    <w:p>
      <w:pPr>
        <w:pStyle w:val="Normal"/>
        <w:rPr>
          <w:lang w:val="nb-NO"/>
        </w:rPr>
      </w:pPr>
      <w:r>
        <w:rPr>
          <w:lang w:val="nb-NO"/>
        </w:rPr>
        <w:t>| &lt;br/&gt;&amp;nbsp;620 145&lt;br/&gt;&amp;nbsp;45/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valign=top  |Etniske grupper</w:t>
      </w:r>
    </w:p>
    <w:p>
      <w:pPr>
        <w:pStyle w:val="Normal"/>
        <w:rPr>
          <w:lang w:val="nb-NO"/>
        </w:rPr>
      </w:pPr>
      <w:r>
        <w:rPr>
          <w:lang w:val="nb-NO"/>
        </w:rPr>
        <w:t>| Montenegrinere (Crnocorci): 43%&lt;br/&gt;Serbere (Srbi): 32%&lt;br/&gt;Bosnjakere (Bošnjaci): 8%&lt;br/&gt;Albanere (Albanci): 5%&lt;br/&gt;Andre: 12%</w:t>
      </w:r>
    </w:p>
    <w:p>
      <w:pPr>
        <w:pStyle w:val="Normal"/>
        <w:rPr>
          <w:lang w:val="nb-NO"/>
        </w:rPr>
      </w:pPr>
      <w:r>
        <w:rPr>
          <w:lang w:val="nb-NO"/>
        </w:rPr>
        <w:t>|- valign=top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Nasjonalsang </w:t>
      </w:r>
    </w:p>
    <w:p>
      <w:pPr>
        <w:pStyle w:val="Normal"/>
        <w:rPr>
          <w:lang w:val="nb-NO"/>
        </w:rPr>
      </w:pPr>
      <w:r>
        <w:rPr>
          <w:lang w:val="nb-NO"/>
        </w:rPr>
        <w:t>| ''Oj, svijetla majska zoro'' [http://www.predsjednik.cg.yu/slike/1097575630.mp3 Offisiell melodisk versjon (mp3)]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yntenhet</w:t>
      </w:r>
    </w:p>
    <w:p>
      <w:pPr>
        <w:pStyle w:val="Normal"/>
        <w:rPr>
          <w:lang w:val="nb-NO"/>
        </w:rPr>
      </w:pPr>
      <w:r>
        <w:rPr>
          <w:lang w:val="nb-NO"/>
        </w:rPr>
        <w:t>| Euro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Tidsson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merti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CET (UTC +1)  </w:t>
      </w:r>
    </w:p>
    <w:p>
      <w:pPr>
        <w:pStyle w:val="Normal"/>
        <w:rPr/>
      </w:pPr>
      <w:r>
        <w:rPr/>
        <w:t xml:space="preserve">CEST (UTC +2) 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lyselskap &lt;!-- this should go! --&gt;</w:t>
      </w:r>
    </w:p>
    <w:p>
      <w:pPr>
        <w:pStyle w:val="Normal"/>
        <w:rPr>
          <w:lang w:val="nb-NO"/>
        </w:rPr>
      </w:pPr>
      <w:r>
        <w:rPr>
          <w:lang w:val="nb-NO"/>
        </w:rPr>
        <w:t>| Montenegro Airlines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Internet TLD</w:t>
      </w:r>
    </w:p>
    <w:p>
      <w:pPr>
        <w:pStyle w:val="Normal"/>
        <w:rPr>
          <w:lang w:val="nb-NO"/>
        </w:rPr>
      </w:pPr>
      <w:r>
        <w:rPr>
          <w:lang w:val="nb-NO"/>
        </w:rPr>
        <w:t>| .yu er fremdeles i bruk - .cs er reservert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ntenegro''' (montenegrinsk og serbisk ''Crna Gora'') er en republikk som inngår i statsunion med Serbia. Tidligere ble denne føderasjonen kalt Jugoslavia, men siden 2003 heter den Serbia og Monteneg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tenegro grenser, foruten til Serbia - Montenegro har grense til både Sentral-Serbia og den autonome provinsen Kosovo - , også til Bosnia-Hercegovina i vest og nord og Albania i sør. Hovedstad er Podgoric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ørsmålet om Montenegros fremtid preger montenegrinsk politikk i stor utstrekning. Befolkningen er delt i to, der den ene gruppen kjemper for full uavhengighet mens den andre ønsker å fortsatt bevare tilknytningen til Serb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valg til '''Skupština Republike Crne Gore''', Republikken Montenegros forsamling, den 22. april 2001 og igjen den 21. oktober 20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samlingen har i alt 77 plasser etter valget i 2001 og 75 etter valget i 2002 (antallet representanter varierer litt fra valg til valg). I 2001 ble 7 kvinner valgt inn i parlamentet, i 2002 var 5 av de valgte representantene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alg 22. april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lg til Skupština Republike Crne Gore''' den 22. april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OALISJONER, PARTIER og VALGRESUL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CG - '''Pobjeda je Crne Gore''' - (Seieren tilhører Montenegro)</w:t>
      </w:r>
    </w:p>
    <w:p>
      <w:pPr>
        <w:pStyle w:val="Normal"/>
        <w:rPr>
          <w:lang w:val="nb-NO"/>
        </w:rPr>
      </w:pPr>
      <w:r>
        <w:rPr>
          <w:lang w:val="nb-NO"/>
        </w:rPr>
        <w:t>Demokratska Koalicija   - Den demokratiske koalisjon til  Milo Đukanović, partiene DPS og SDP, fikk 42.36 % oppslutning og 36 mandater (DPS 30, SPD 6)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*Demokratske partije socijalista Crne Gore (DPS) - ''Det demokratiske partiet for et sosialistisk Montenegro'' er partiet til  Milo Đukanović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Socijaldemokratska partija Crne Gore (SDP), ''Montenegros sosialdemokratiske parti'' går sterkt inn for full uavhengig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ZzJ - '''Zajedno za Jugoslaviju''' (*) ''Sammen for Jugoslavia'' er pro-føderasjonskoalisjonen bestående av partiene SNP, NS og SNS. De fikk 40.87 % av stemmene og 33 mandater (SNP 19, NS 11, SNS 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(*) SENERE NYTT NAVN : '''Zajedno za promjene''' (''Sammen for forandringer''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Socialistička Narodna Partija - ''Det sosialistiske folkepartiet'' (SNP) er et "hardline-parti" som ble ledet av Momir Bulatović, en nær alliert av Slobodan Milošević. SNP er det største opposisjonspartiet, og blir nå ledet av Predrag Bulatović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* Narodna Stranka - ''Folkepartiet'' (NS)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 Srpska Narodna Stranka (SNS) - ''Serbernes folkeparti'', som kjemper for forening av alle serberne i en st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SCG - Liberalni Savez Crne Gore (''Montenegros liberale allianse'')  Partiet taler sterkt for pro-selvstendighet -- 6 se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SCG - Demokratski Savez u Crnoj Gori (''Montenegros demokratiske allianse'')  -- 1 set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UA - Demokratska Unija Albanaca (''Albanernes demokratiske union'') er pro-uavhengigig -- 1 se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alg 21. oktober 20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alg til Skupština Republike Crne Gore''' den 21. oktober 2002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OALISJONER, PARTIER og VALGRESULT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Demokratska Lista za Evropsku Crnu Goru'''  (DLECG) -- 47.9 % 39 se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 Demokratska Partija Socijalista Crna Gore  (DPS)   30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 Socijaldemokratska Partija Crne Gore  (SDP)   7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 Non-partisans    2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'''Zajedno za Promjene''' (Sammen for forandringer), tidligere ZzJ -- 38.4 %  30 set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 Socijalistička Narodna Partija Crne Gore  (SNP)   19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 Srpska Narodna Stranka Crne Gore  (SNS)   6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 Narodna Stranka  (NS)   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beralni Savez Crne Gore  (LSCG)  5.7 %  4 seter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atriotska Koalicija za Jugoslaviju  (PK)  2.8 % -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lbanci zajedno  (AZ)  2.4 % 2 set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 Demokratska Unija Albanaca  (DUA)   1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Demokratski Savez U Crnoj Gori  (DSCG)  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esidentvalg 11. mai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esidentvalg''' den 11. mai 2003 : Filip Vujanović fra Demokratska Partija Socijalista Crna Gore ble valgt med 63.3 % av stemm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dministrativ inndeling og befolkning</w:t>
      </w:r>
    </w:p>
    <w:p>
      <w:pPr>
        <w:pStyle w:val="Normal"/>
        <w:rPr>
          <w:lang w:val="nb-NO"/>
        </w:rPr>
      </w:pPr>
      <w:r>
        <w:rPr>
          <w:lang w:val="nb-NO"/>
        </w:rPr>
        <w:t>''Utdypende artikkel'': Montenegros dem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tenegro deles inn i 21 opštine (kommuner) med i alt 620 145 innbyggere ved folketellingen i november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ndrijevica : 578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ar : 40037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rane : 35068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jelo Polje : 5028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udva : 1590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etinje : 1848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nilovgrad : 1652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ceg Novi : 3303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lašin : 994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tor : 2294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jkovac : 1006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kšić : 7528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av : 138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jevlja : 3580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užine : 427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odgorica : 169132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žaje : 2269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Šavnik : 2947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vat : 1363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lcinj : 2029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Žabljak : 42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TALT : 620145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erbia og Monteneg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الجبل الأسود</w:t>
      </w:r>
    </w:p>
    <w:p>
      <w:pPr>
        <w:pStyle w:val="Normal"/>
        <w:rPr>
          <w:lang w:val="nb-NO"/>
        </w:rPr>
      </w:pPr>
      <w:r>
        <w:rPr>
          <w:lang w:val="nb-NO"/>
        </w:rPr>
        <w:t>ast:Montenegru</w:t>
      </w:r>
    </w:p>
    <w:p>
      <w:pPr>
        <w:pStyle w:val="Normal"/>
        <w:rPr>
          <w:lang w:val="nb-NO"/>
        </w:rPr>
      </w:pPr>
      <w:r>
        <w:rPr>
          <w:lang w:val="nb-NO"/>
        </w:rPr>
        <w:t>bg:Черна гора (република)</w:t>
      </w:r>
    </w:p>
    <w:p>
      <w:pPr>
        <w:pStyle w:val="Normal"/>
        <w:rPr>
          <w:lang w:val="nb-NO"/>
        </w:rPr>
      </w:pPr>
      <w:r>
        <w:rPr>
          <w:lang w:val="nb-NO"/>
        </w:rPr>
        <w:t>ca:Montenegro</w:t>
      </w:r>
    </w:p>
    <w:p>
      <w:pPr>
        <w:pStyle w:val="Normal"/>
        <w:rPr>
          <w:lang w:val="nb-NO"/>
        </w:rPr>
      </w:pPr>
      <w:r>
        <w:rPr>
          <w:lang w:val="nb-NO"/>
        </w:rPr>
        <w:t>cs:Černá Hora</w:t>
      </w:r>
    </w:p>
    <w:p>
      <w:pPr>
        <w:pStyle w:val="Normal"/>
        <w:rPr>
          <w:lang w:val="nb-NO"/>
        </w:rPr>
      </w:pPr>
      <w:r>
        <w:rPr>
          <w:lang w:val="nb-NO"/>
        </w:rPr>
        <w:t>da:Montenegro</w:t>
      </w:r>
    </w:p>
    <w:p>
      <w:pPr>
        <w:pStyle w:val="Normal"/>
        <w:rPr>
          <w:lang w:val="nb-NO"/>
        </w:rPr>
      </w:pPr>
      <w:r>
        <w:rPr>
          <w:lang w:val="nb-NO"/>
        </w:rPr>
        <w:t>de:Montenegro</w:t>
      </w:r>
    </w:p>
    <w:p>
      <w:pPr>
        <w:pStyle w:val="Normal"/>
        <w:rPr>
          <w:lang w:val="nb-NO"/>
        </w:rPr>
      </w:pPr>
      <w:r>
        <w:rPr>
          <w:lang w:val="nb-NO"/>
        </w:rPr>
        <w:t>et:Montenegro</w:t>
      </w:r>
    </w:p>
    <w:p>
      <w:pPr>
        <w:pStyle w:val="Normal"/>
        <w:rPr>
          <w:lang w:val="nb-NO"/>
        </w:rPr>
      </w:pPr>
      <w:r>
        <w:rPr>
          <w:lang w:val="nb-NO"/>
        </w:rPr>
        <w:t>en:Montenegro</w:t>
      </w:r>
    </w:p>
    <w:p>
      <w:pPr>
        <w:pStyle w:val="Normal"/>
        <w:rPr>
          <w:lang w:val="nb-NO"/>
        </w:rPr>
      </w:pPr>
      <w:r>
        <w:rPr>
          <w:lang w:val="nb-NO"/>
        </w:rPr>
        <w:t>es:Montenegro</w:t>
      </w:r>
    </w:p>
    <w:p>
      <w:pPr>
        <w:pStyle w:val="Normal"/>
        <w:rPr>
          <w:lang w:val="nb-NO"/>
        </w:rPr>
      </w:pPr>
      <w:r>
        <w:rPr>
          <w:lang w:val="nb-NO"/>
        </w:rPr>
        <w:t>eo:Montenegro</w:t>
      </w:r>
    </w:p>
    <w:p>
      <w:pPr>
        <w:pStyle w:val="Normal"/>
        <w:rPr>
          <w:lang w:val="nb-NO"/>
        </w:rPr>
      </w:pPr>
      <w:r>
        <w:rPr>
          <w:lang w:val="nb-NO"/>
        </w:rPr>
        <w:t>fr:Monténégro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몬테네그로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r:Crna Gor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Montenegr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he:</w:t>
      </w:r>
      <w:r>
        <w:rPr>
          <w:rFonts w:eastAsia="Batang;바탕"/>
          <w:rtl w:val="true"/>
          <w:lang w:val="nb-NO"/>
        </w:rPr>
        <w:t>מונטנגרו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lt:Juodkalnij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l:Montenegro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ja:</w:t>
      </w:r>
      <w:r>
        <w:rPr>
          <w:rFonts w:eastAsia="Batang;바탕"/>
          <w:lang w:val="nb-NO"/>
        </w:rPr>
        <w:t>モンテネグロ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nds:Montenegro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l:Czarnogór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pt:Montenegro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ru:Черногория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l:Črna gora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r:Црна Гора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fi:Montenegro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sv:Montenegro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  <w:t>zh:</w:t>
      </w:r>
      <w:r>
        <w:rPr>
          <w:rFonts w:eastAsia="Batang;바탕"/>
          <w:lang w:val="nb-NO"/>
        </w:rPr>
        <w:t>蒙特內格羅</w:t>
      </w:r>
    </w:p>
    <w:p>
      <w:pPr>
        <w:pStyle w:val="Normal"/>
        <w:rPr>
          <w:rFonts w:eastAsia="Batang;바탕"/>
          <w:lang w:val="nb-NO"/>
        </w:rPr>
      </w:pPr>
      <w:r>
        <w:rPr>
          <w:rFonts w:eastAsia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3:00Z</dcterms:created>
  <dc:creator>runarb</dc:creator>
  <dc:description/>
  <dc:language>en-US</dc:language>
  <cp:lastModifiedBy>runarb</cp:lastModifiedBy>
  <dcterms:modified xsi:type="dcterms:W3CDTF">2005-12-04T11:23:00Z</dcterms:modified>
  <cp:revision>1</cp:revision>
  <dc:subject/>
  <dc:title>Montenegro</dc:title>
</cp:coreProperties>
</file>