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ntenegros dem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ntenegro''' har en befolkning på 620&amp;nbsp;145 personer i følge resultatene fra folketellingen i november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ntenegrinerne (egenbetegnelse ''Crnogorci'') og de nært beslektede serberne utgjør de to største befolkningsgruppene i republ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etnisk tilhørighet (31,99&amp;nbsp;%). 7,77&amp;nbsp;% eller 48&amp;nbsp;184 personer var muslimer (3,97&amp;nbsp;%), 6811 innbyggere kroater (1,10&amp;nbsp;%). Gruppen andre/uoppgitt utgjorde totalt 6,98&amp;nbsp;% av befolk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Montenegrinerne er i flertall i 6 opštine (kommuner): Cetinje (91&amp;nbsp;%), Danilovgrad (68&amp;nbsp;%), Nikšić (62&amp;nbsp;%), Podgorica (57&amp;nbsp;%), Mojkovac (55&amp;nbsp;%), Kolašin (51&amp;nbsp;%) og utgjør den største befolkningsgruppen i Bar (47&amp;nbsp;%), Kotor (46&amp;nbsp;%) og i Budva (45&amp;nbsp;%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I fem opštine utgjør serberne et absolutt flertall av befolkningen: Andrijevica (70&amp;nbsp;%), Plužine (61&amp;nbsp;%), Pljevlja (60&amp;nbsp;%), Herceg Novi (53&amp;nbsp;%) og Žabljak (50&amp;nbsp;%). Videre utgjør de den største befolkningsgruppen i Berane (47&amp;nbsp;%) og Bijelo Polje (40&amp;nbsp;%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ntenegrinerne og serberne er jevnstore i Šavnik (begge grupper utgjør der 47&amp;nbsp;% av befolkning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banerne er i absolutt flertall i Ulcinj (72&amp;nbsp;%). Bosnjakerne er i absolutt flertall i Rožaje (82&amp;nbsp;%) og er den største befolkningsgruppen i Plav (49&amp;nbsp;%). Bijelo Polje har et betydelig bosnjakisk mindretall (23&amp;nbsp;%). Det samme er tilfellet i Berane (16&amp;nbsp;%). Bijelo Polje har også et stort muslimsk mindretall på 16&amp;nbsp;%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heterogene befolkningssammensetningen i landet. I Tivat utgjør serberne 35&amp;nbsp;%, montenegrinerne 30&amp;nbsp;% og kroatene 20&amp;nbsp;% av befolkningen. I Bijelo Polje utgjør serbere 40&amp;nbsp;%, bosnjakere 23&amp;nbsp;%, montenegrinere 18&amp;nbsp;% og muslimer 16&amp;nbsp;% av befolk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v de aller største overraskelsene da resultatene av folketellingen ble offentliggjort var den store nedgangen i antallet personer som oppgav montenegrinsk nasjonalitet. Mange innbyggere i Montenegro har en dobbel identitetsfølelse, både serbisk og montenegrinsk. Tidligere har flesteparten av disse i overveiende grad oppgitt montenegrinsk etnisk tilhørighet, mens vel 140&amp;nbsp;000 flere personer enn ved tellingen i 1991 nå oppgir at de oppfatter seg som serbere (57&amp;nbsp;453 personer oppgav serbisk etnisk tilhørighet ved tellingen i 1991 &amp;ndash; 380&amp;nbsp;467 personer montenegrinsk). Denne ambivalensen kan nok oppfattes som en reaksjon på de sterke uavhengighetsbestrebelsene til landets myndigheter og mange i Monteneg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efolkningshistor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tall innbyggere i henhold til tidligere folketell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1. januar 1921: 311&amp;nbsp;345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1. mars 1931: 360&amp;nbsp;044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. mars 1948: 377&amp;nbsp;189, 90,67&amp;nbsp;% montenegrinere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1. mars 1953: 419&amp;nbsp;873, 86,62&amp;nbsp;% montenegrinere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1. mars 1961: 471&amp;nbsp;894, 81,37&amp;nbsp;% montenegrinere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1. mars 1971: 529&amp;nbsp;604, 67,15&amp;nbsp;% montenegrinere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1. mars 1981: 584&amp;nbsp;310, 68,54&amp;nbsp;% montenegrinere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1. mars 1991: 615&amp;nbsp;035, 61,86&amp;nbsp;% montenegri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folkning etter nasjonalitet ved folketellingene 1948&amp;ndash;1991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bere: 1,78&amp;nbsp;% (1948), 3,3&amp;nbsp;% (1953), 2,99&amp;nbsp;% (1961), 7,46&amp;nbsp;% (1971), 3,32&amp;nbsp;% (1981) og 9,34&amp;nbsp;% (1991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banere: 5,15&amp;nbsp;% (1948), 5,58&amp;nbsp;% (1953), 5,47&amp;nbsp;% (1961), 6,74&amp;nbsp;% (1971), 6,46&amp;nbsp;% (1981) og 6,57&amp;nbsp;% (1991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slimer (egen kategori første gang i 1961): 6,5&amp;nbsp;% (1961), 13,26&amp;nbsp;% (1971), 13,36&amp;nbsp;% (1981) og 14,57&amp;nbsp;% (1991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goslavere: 1,53&amp;nbsp;% (1953), 0,33&amp;nbsp;% (1961), 2,07&amp;nbsp;% (1971), 5,67&amp;nbsp;% (1981) og 4,25&amp;nbsp;% (1991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snjakere var ikke egen gruppe før ved tellingen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elen kroater har vært mellom 1&amp;ndash;2&amp;nbsp;% i hele perioden etter 194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erbia og Monteneg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Montenegros demografi</dc:title>
</cp:coreProperties>
</file>