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tessori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ontessoriskole''' er en skole og/eller barnehage som praktiserer undervisningen i henhold til prinsipper grunnlagt av den italienske legen Maria Montessori. Pedagogikken er basert på barnas egenverdi, læring uten negative inntrykk, og at elevene selv skal søke etter kunnskap. Elevene undervises i grupper på 3 år om gangen; 3-5 år, 6-8 år og 9-12 år. De er ikke inndelt i klasser. Montessoriskolene er også kjent for sitt konkretiseringsmateriell for innlæring av matematikk, språk og andre f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. 2004 finnes ca. 20 montessoriskoler og -barnehag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ntessorinorge.no/ Norsk Montessoriforbund]</w:t>
      </w:r>
    </w:p>
    <w:p>
      <w:pPr>
        <w:pStyle w:val="Normal"/>
        <w:numPr>
          <w:ilvl w:val="0"/>
          <w:numId w:val="2"/>
        </w:numPr>
        <w:rPr/>
      </w:pPr>
      <w:r>
        <w:rPr/>
        <w:t>[http://www.montessori.edu/ The International Montessori Index]</w:t>
      </w:r>
    </w:p>
    <w:p>
      <w:pPr>
        <w:pStyle w:val="Normal"/>
        <w:numPr>
          <w:ilvl w:val="0"/>
          <w:numId w:val="2"/>
        </w:numPr>
        <w:rPr/>
      </w:pPr>
      <w:r>
        <w:rPr/>
        <w:t>[http://www.montessoribergamo.it/ International Centre for Montessori Studies Found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Montessori method</w:t>
      </w:r>
    </w:p>
    <w:p>
      <w:pPr>
        <w:pStyle w:val="Normal"/>
        <w:rPr>
          <w:lang w:val="nb-NO"/>
        </w:rPr>
      </w:pPr>
      <w:r>
        <w:rPr>
          <w:lang w:val="nb-NO"/>
        </w:rPr>
        <w:t>fr:Méthode Montessori</w:t>
      </w:r>
    </w:p>
    <w:p>
      <w:pPr>
        <w:pStyle w:val="Normal"/>
        <w:rPr>
          <w:lang w:val="nb-NO"/>
        </w:rPr>
      </w:pPr>
      <w:r>
        <w:rPr>
          <w:lang w:val="nb-NO"/>
        </w:rPr>
        <w:t>nl:Montessorionderwij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Montessoriskole</dc:title>
</cp:coreProperties>
</file>