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serrat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Montserrats flagg</w:t>
      </w:r>
    </w:p>
    <w:p>
      <w:pPr>
        <w:pStyle w:val="Normal"/>
        <w:rPr>
          <w:lang w:val="nb-NO"/>
        </w:rPr>
      </w:pPr>
      <w:r>
        <w:rPr>
          <w:lang w:val="nb-NO"/>
        </w:rPr>
        <w:t>'''Montserrats flagg''' har Union Jack i øvre venstre hjørne. I tillegg har flagget Montserrats emblem. Emblemet til Montserrat kom til på bakgrunn av en konkurranse i 1907. Konkurransen ble vunnet av Mrs Goodwin. Hun laget et emblem som portretterer Irland, som Erin, som omfavner kristendommen med sin irske harpe, for å signalisere øyens gamle irske b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ontser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Montserra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Flag of Montserrat</w:t>
      </w:r>
    </w:p>
    <w:p>
      <w:pPr>
        <w:pStyle w:val="Normal"/>
        <w:rPr>
          <w:lang w:val="nb-NO"/>
        </w:rPr>
      </w:pPr>
      <w:r>
        <w:rPr>
          <w:lang w:val="nb-NO"/>
        </w:rPr>
        <w:t>sv:Montserrats flag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Montserrats flagg</dc:title>
</cp:coreProperties>
</file>