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y Python's Flying Ci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ty Py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Monty Python's Flying Circus</dc:title>
</cp:coreProperties>
</file>