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ral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delighet, system av normer og regler for hva som anses som tilbør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ærdom, leveregel som kan trekkes ut av en fortelling eller h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mpånd, evne til å beholde troen på en institusjon eller et mål, uttrykt gjennom selvsikkerhet, positivitet, disiplin og villighet til å utføre tildelte 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Moral</dc:title>
</cp:coreProperties>
</file>