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alsk pa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alsk panikk''' er et begrep som vanligvis føres tilbake til sosiologen rock 'n' roll på 1950-tallet,  videovold på 1980-tallet eller satanisme på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Moralsk panikk</dc:title>
</cp:coreProperties>
</file>