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alsk ris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alsk risiko''' (eng. ''moral hazard'') er innen parter inngår en i strid med den inngåtte avtalen, mot den andres interesse og til den andres kost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al haz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Moralsk risiko</dc:title>
</cp:coreProperties>
</file>