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bid Remix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bid Remix Show''' er en CD-single (CD-EP) av Bertine Zetlitz. Den ble utgitt i 1998 på plateselskapet EM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Colour Me (tee prod remix)</w:t>
      </w:r>
    </w:p>
    <w:p>
      <w:pPr>
        <w:pStyle w:val="Normal"/>
        <w:rPr/>
      </w:pPr>
      <w:r>
        <w:rPr/>
        <w:t># Apples And Diamonds (pierre j's radio mix, tee prod remix)</w:t>
      </w:r>
    </w:p>
    <w:p>
      <w:pPr>
        <w:pStyle w:val="Normal"/>
        <w:rPr/>
      </w:pPr>
      <w:r>
        <w:rPr/>
        <w:t># Morbid Latenight Show (pierre j's radio mix)</w:t>
      </w:r>
    </w:p>
    <w:p>
      <w:pPr>
        <w:pStyle w:val="Normal"/>
        <w:rPr/>
      </w:pPr>
      <w:r>
        <w:rPr/>
        <w:t># Snow On A Hot Day (erot remix)</w:t>
      </w:r>
    </w:p>
    <w:p>
      <w:pPr>
        <w:pStyle w:val="Normal"/>
        <w:rPr/>
      </w:pPr>
      <w:r>
        <w:rPr/>
        <w:t># Getting Out (bjørn torske rem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utgiv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Morbid Remix Show</dc:title>
</cp:coreProperties>
</file>