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rd''' eller '''drap''' er å forvolde en annens død. Mord er som utgangspunkt ulovlig i de fleste rettssystemer. I norsk strafferett brukes begrepet '''drap''', og man skiller man mellom overlagt drap, forsettlig drap og uaktsomt drap. Overlagt drap har en strafferamme på 21 års fengsel ([http://www.lovdata.no/all/tl-19020522-010-026.html#233]), mens uaktsomt drap har en strafferamme på tre års fengsel, eller seks års fengsel dersom handlingen ble foretatt under særdeles skjerpende omstendigheter ([http://www.lovdata.no/all/tl-19020522-010-026.html#239]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sse tilfelle kan mord eller drap likevel være legalt. Etter staten har en rett til å drepe personer som har gjort seg skyldig i alvorlige forbrytelser. Etter norsk rett kan også sivile drepe i nødvergesituasjoner ([http://www.lovdata.no/all/tl-19020522-010-005.html#48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for spesielt juridiske miljøer har det vært diskutert om mord eller drap som er illegale likevel kan ansees legitime. Eksempler kan være den norske motstandsbevegelsens likvidasjoner av personer som stod i ledetog med den tyske okkupasjonsmakten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:Vražda </w:t>
      </w:r>
    </w:p>
    <w:p>
      <w:pPr>
        <w:pStyle w:val="Normal"/>
        <w:rPr/>
      </w:pPr>
      <w:r>
        <w:rPr/>
        <w:t>da:Mord</w:t>
      </w:r>
    </w:p>
    <w:p>
      <w:pPr>
        <w:pStyle w:val="Normal"/>
        <w:rPr/>
      </w:pPr>
      <w:r>
        <w:rPr/>
        <w:t>de:Mord</w:t>
      </w:r>
    </w:p>
    <w:p>
      <w:pPr>
        <w:pStyle w:val="Normal"/>
        <w:rPr/>
      </w:pPr>
      <w:r>
        <w:rPr/>
        <w:t>en:Murder</w:t>
      </w:r>
    </w:p>
    <w:p>
      <w:pPr>
        <w:pStyle w:val="Normal"/>
        <w:rPr/>
      </w:pPr>
      <w:r>
        <w:rPr/>
        <w:t>id:Pembunuhan</w:t>
      </w:r>
    </w:p>
    <w:p>
      <w:pPr>
        <w:pStyle w:val="Normal"/>
        <w:rPr/>
      </w:pPr>
      <w:r>
        <w:rPr/>
        <w:t>it:Omicidio</w:t>
      </w:r>
    </w:p>
    <w:p>
      <w:pPr>
        <w:pStyle w:val="Normal"/>
        <w:rPr/>
      </w:pPr>
      <w:r>
        <w:rPr/>
        <w:t>ja:&amp;#27578;&amp;#20154;</w:t>
      </w:r>
    </w:p>
    <w:p>
      <w:pPr>
        <w:pStyle w:val="Normal"/>
        <w:rPr/>
      </w:pPr>
      <w:r>
        <w:rPr/>
        <w:t>fi:Murha</w:t>
      </w:r>
    </w:p>
    <w:p>
      <w:pPr>
        <w:pStyle w:val="Normal"/>
        <w:rPr/>
      </w:pPr>
      <w:r>
        <w:rPr/>
        <w:t>sv:Mord</w:t>
      </w:r>
    </w:p>
    <w:p>
      <w:pPr>
        <w:pStyle w:val="Normal"/>
        <w:rPr/>
      </w:pPr>
      <w:r>
        <w:rPr/>
        <w:t>simple:Murder</w:t>
      </w:r>
    </w:p>
    <w:p>
      <w:pPr>
        <w:pStyle w:val="Normal"/>
        <w:rPr/>
      </w:pPr>
      <w:r>
        <w:rPr/>
        <w:t>he:&amp;#1512;&amp;#1510;&amp;#149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Mord</dc:title>
</cp:coreProperties>
</file>