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es 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ores_l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Mores Lov</dc:title>
</cp:coreProperties>
</file>