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es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ytrale Mores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Moresnet</dc:title>
</cp:coreProperties>
</file>