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gan 4/4''' var den første firehjulsbilen produsert av den britiske bilprodusenten The Morgan Motor Company, og ble sluppet på markedet i sylindre. Tidligere Morganbiler hadde alltid vært trehjulsbiler med to hjul foran og et hjul bak, og vanligvis med tosylindrede V-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sett fra et opphold pga. den 2. verdenskrig - og perioden mars 1951 til september 1955, da kun den kraftigere Morgan Plus 4 ble laget - har 4/4 vært i produsert uavbrutt frem til i dag. Motorstørrelsen har økt fra en 1.122&amp;nbsp;cc Coventry Climax motor i 1936 til en 1.800&amp;nbsp;cc Ford motor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gan 4/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Morgan 4/4</dc:title>
</cp:coreProperties>
</file>